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ero dell’Istruzione, dell’Università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0971/306311-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sz w:val="22"/>
          <w:szCs w:val="22"/>
        </w:rPr>
        <w:t xml:space="preserve"> 0971/4450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A00USPPZ5379/USC </w:t>
        <w:tab/>
        <w:t xml:space="preserve">                     Potenza, 14 settembre 2012. </w:t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4111" w:leader="none"/>
        </w:tabs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C.C.N.I. concernente le utilizzazioni e le assegnazioni provvisorie del personale docente, educativo e A.T.A. per l’a.s. 2012/13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proprio decreto prot.n. 4960 del 21.8.2012 con il quale sono state pubblicate le graduatorie definitive concernenti le utilizzazioni e le assegnazioni provvisorie provinciali ed interprovinciali del personale educativ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E Le sedi disponibili e le preferenze espresse dagli interess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C R E T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nelle premesse del presente provvedimento, il personale educativo sotto indicato è assegnato provvisoriamente, per l’anno scol. 2012/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 sedi indicate a fianco di ciascuno.</w:t>
      </w:r>
    </w:p>
    <w:p>
      <w:pPr>
        <w:pStyle w:val="Normal"/>
        <w:jc w:val="both"/>
        <w:rPr/>
      </w:pPr>
      <w:r>
        <w:rPr>
          <w:sz w:val="22"/>
          <w:szCs w:val="22"/>
        </w:rPr>
        <w:t>I Dirigenti Scolastici notificheranno al personale interessato il presente decreto e comunicheranno a questo Ufficio e alla Ragioneria Territoriale dello Stato di Potenza l’avvenuta assunzione in servizi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EGNAZIONI PROVVISORIE PROVINCIALI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00"/>
        <w:gridCol w:w="5100"/>
        <w:gridCol w:w="6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RLETTA MARIA CARM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7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IPAA DI S. ARCANGEL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POTENZ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</w:tbl>
    <w:p>
      <w:pPr>
        <w:pStyle w:val="Normal"/>
        <w:jc w:val="center"/>
        <w:rPr/>
      </w:pPr>
      <w:r>
        <w:rPr/>
        <w:t>ASSEGNAZIONI PROVVISORIE INTERPROVINCIALI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00"/>
        <w:gridCol w:w="5100"/>
        <w:gridCol w:w="6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ANZA GIUL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06/6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I.T.A.S. “V. LUPARIA” S. MARTINO DI ROSIGNANO (AL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AA   S. ARCANGE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NO PIET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1/7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 CONVITTO NAZ. “V.E II” RO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POTENZA  (Part/time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GRAZIA CAR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/01/5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 IPSSAR   “E. MATTEI” VIESTE (FG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 IPSSAR   MARATE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_Provv_Educatori 12_1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Claudia Datena </w:t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>F.to Da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UFFICIO SCOLASTICO REGIONALE PER LA BASILICATA                                          POTENZA</w:t>
      </w:r>
    </w:p>
    <w:p>
      <w:pPr>
        <w:pStyle w:val="Normal"/>
        <w:jc w:val="both"/>
        <w:rPr/>
      </w:pPr>
      <w:r>
        <w:rPr>
          <w:sz w:val="20"/>
        </w:rPr>
        <w:t xml:space="preserve">ALL’U.R.P.                                                                                                                                        SEDE </w:t>
      </w:r>
    </w:p>
    <w:p>
      <w:pPr>
        <w:pStyle w:val="Normal"/>
        <w:jc w:val="both"/>
        <w:rPr/>
      </w:pPr>
      <w:r>
        <w:rPr>
          <w:sz w:val="20"/>
        </w:rPr>
        <w:t>AGLI UU.SS.PP. DELLA REPUBBLICA                                                                                        LORO SEDI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AI DIRIGENTI SCOLASTICI DELLA PROVINCIA                           </w:t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RAGIONERIA TERRITORIALE DELLO STATO DI                              </w:t>
        <w:tab/>
        <w:tab/>
        <w:t xml:space="preserve">POTENZA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LORO SEDI</w:t>
      </w:r>
      <w:r>
        <w:rPr>
          <w:sz w:val="20"/>
          <w:u w:val="single"/>
        </w:rPr>
        <w:t>I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0:00Z</dcterms:created>
  <dc:creator>M.I.U.R.</dc:creator>
  <dc:description/>
  <cp:keywords/>
  <dc:language>en-US</dc:language>
  <cp:lastModifiedBy>M.I.U.R.</cp:lastModifiedBy>
  <cp:lastPrinted>2012-09-13T18:42:00Z</cp:lastPrinted>
  <dcterms:modified xsi:type="dcterms:W3CDTF">2012-09-14T10:07:00Z</dcterms:modified>
  <cp:revision>9</cp:revision>
  <dc:subject/>
  <dc:title> </dc:title>
</cp:coreProperties>
</file>